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апреля 2021 г. №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Приобретение электротехнических материалов, 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0 от «08» апре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ехн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4-08T04:21:00Z</dcterms:modified>
  <cp:revision>84</cp:revision>
  <dc:subject/>
  <dc:title>«Утверждено» Заказчиком:</dc:title>
</cp:coreProperties>
</file>