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8» апреля 2021 г. №60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электротехнических материалов, в соответствии с Техническим заданием»</w:t>
            </w:r>
          </w:p>
        </w:tc>
      </w:tr>
      <w:tr>
        <w:trPr>
          <w:trHeight w:val="3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склад ТК в г. Бодайбо</w:t>
            </w:r>
          </w:p>
        </w:tc>
      </w:tr>
      <w:tr>
        <w:trPr>
          <w:trHeight w:val="3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поставк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65 календарных дней с момента заключения договора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 450,00 руб. (триста семьдесят пять тысяч четыреста пятьдесят) рублей 00 копеек, в т.ч. НДС (20%) -  62 575,00. (шестьдесят две тысячи пятьсот семьдесят пять) рублей 00 копеек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8»  апреля 2021 г. по «16»  апрел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8»  апреля 2021 г. по «16»  апрел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9» апреля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9» апреля 2021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1-04-08T04:21:00Z</dcterms:modified>
  <cp:revision>110</cp:revision>
  <dc:subject/>
  <dc:title>«Утверждено» Заказчиком:</dc:title>
</cp:coreProperties>
</file>