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6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8»  апре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иобретение электротехнических материалов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Операционный директор, Колесников Евгений Витальевич,  </w:t>
      </w:r>
      <w:hyperlink r:id="rId3">
        <w:r>
          <w:rPr>
            <w:rStyle w:val="InternetLink"/>
          </w:rPr>
          <w:t>KolesnikovEV1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техн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 течение 65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В течение 65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склад ТК в г. Бодай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75 450,00 руб. (триста семьдесят пять тысяч четыреста пятьдесят) рублей 00 копеек, в т.ч. НДС (20%) -  62 575,00. (шестьдесят две тысячи пятьсот семьдесят пять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8» апре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6» апре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9» апре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9» апре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4-08T04:20:00Z</dcterms:modified>
  <cp:revision>64</cp:revision>
  <dc:subject/>
  <dc:title/>
</cp:coreProperties>
</file>