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2» марта 2021 г. №54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ставка специальной одежды и средств индивидуальной защиты,</w:t>
            </w:r>
          </w:p>
          <w:p>
            <w:pPr>
              <w:pStyle w:val="Normal"/>
              <w:ind w:left="-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соответствии с Техническим заданием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Иркутская область, склад ТК в г. Бодайб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поставки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рабочих дней с момента подписания договора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958 427 руб. (девятьсот пятьдесят восемь тысяч четыреста двадцать семь рублей 00 копеек), в т. ч. НДС (20%) 159 737,85 руб. (сто пятьдесят девять тысяч семьсот тридцать семь рублей 85 копеек). Сравнение предложений участников закупки будет производиться по стоимости поставки без НД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12»  марта 2021 г. по «24»  марта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12»  марта 2021 г. по «24»  марта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5» марта 2021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6» марта 2020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Семёнова Ирина Николаевна</cp:lastModifiedBy>
  <cp:lastPrinted>2016-08-02T13:58:00Z</cp:lastPrinted>
  <dcterms:modified xsi:type="dcterms:W3CDTF">2021-03-18T07:28:00Z</dcterms:modified>
  <cp:revision>106</cp:revision>
  <dc:subject/>
  <dc:title>«Утверждено» Заказчиком:</dc:title>
</cp:coreProperties>
</file>