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5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2»  марта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оставка специальной одежды и средств индивидуальной защиты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Смирнов Андрей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пециальной одежды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0  рабочи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более 60 рабочи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58 427 руб. (девятьсот пятьдесят восемь тысяч четыреста двадцать семь рублей 00 копеек), в т.ч. НДС (20%) 159 737,85 руб. (сто пятьдесят девять тысяч семьсот тридцать семь рублей 85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марта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марта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марта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марта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3-18T07:27:00Z</dcterms:modified>
  <cp:revision>55</cp:revision>
  <dc:subject/>
  <dc:title/>
</cp:coreProperties>
</file>