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марта 2021 г. №5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роведение ремонтно-строительных и монтажных работ системы вентиляции административного здания управления АО «МГЭС», в соответствии с Техническим заданием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52 от «10» марта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о-строительных и монтажных работ системы вентиляции административного здания управления АО «МГ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«01» мая 2021г. по «30» июня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3-10T04:39:00Z</dcterms:modified>
  <cp:revision>76</cp:revision>
  <dc:subject/>
  <dc:title>«Утверждено» Заказчиком:</dc:title>
</cp:coreProperties>
</file>