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марта 2021 г. №5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предложений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ведение ремонтно-строительных и монтажных работ системы вентиляции административного здания управления АО «МГЭС»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п. Мамакан, ул. Красноармейская, д.15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 «01» мая 2021г. по «30» июн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 614 ,00 руб. (семьсот пятьдесят одна тысяча шестьсот четырнадцать) рублей 00 копеек, в т. ч. НДС (20%) – 125 269 (сто двадцать пять тысяч двести шестьдесят девять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0» марта 2021 г. по «18»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0» марта 2021 г. по «18»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9» марта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9» марта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3-10T04:38:00Z</dcterms:modified>
  <cp:revision>107</cp:revision>
  <dc:subject/>
  <dc:title>«Утверждено» Заказчиком:</dc:title>
</cp:coreProperties>
</file>