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b/>
          <w:bCs/>
        </w:rPr>
        <w:t>» марта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оведение ремонтно-строительных и монтажных работ системы вентиляции административного здания управления АО «МГЭС»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ремонтно-строительных и монтажных работ системы вентиляции административного здания управления АО «МГЭС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д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«01» мая 2021г. по «30» июн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«01» мая 2021г. по «30» июн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Красноармейская, д.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а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51 614 ,00 руб. (семьсот пятьдесят одна тысяча шестьсот четырнадцать) рублей 00 копеек, в т.ч. НДС (20%) – 125 269 (сто двадцать пять тысяч двести шестьдесят девять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0» марта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марта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марта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9» марта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пределения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3-10T02:59:00Z</dcterms:modified>
  <cp:revision>46</cp:revision>
  <dc:subject/>
  <dc:title/>
</cp:coreProperties>
</file>