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марта 2021 г. №2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ведение ремонтно-строительных и монтажных работ системы отопления административного здания управления АО «МГЭС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7 от «09» марта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но-строительных и монтажных работ системы отопления административного здания управления АО «МГЭС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01.06.2021г.по 31.07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3-09T03:23:00Z</dcterms:modified>
  <cp:revision>72</cp:revision>
  <dc:subject/>
  <dc:title>«Утверждено» Заказчиком:</dc:title>
</cp:coreProperties>
</file>