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марта 2021 г. №2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8"/>
        <w:gridCol w:w="7371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дение ремонтно-строительных и монтажных работ системы отопления административного здания управления АО «МГЭС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и с Техническим заданием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911, Иркутская область, Бодайбинский район, п. Мамакан,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15</w:t>
            </w:r>
          </w:p>
        </w:tc>
      </w:tr>
      <w:tr>
        <w:trPr>
          <w:trHeight w:val="7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6.2021г по 31.07.2021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-112" w:firstLine="1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6 440,00 (один миллион девяносто шесть тысяч четыреста сорок) рублей 00 копеек, в том числе НДС (20%) – 182 740,00 (сто восемьдесят две тысячи семьсот сорок) рублей 00 копеек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марта 2021 г. по «17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марта 2021 г. по «17» марта 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8» марта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8»  марта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3-09T03:22:00Z</dcterms:modified>
  <cp:revision>104</cp:revision>
  <dc:subject/>
  <dc:title>«Утверждено» Заказчиком:</dc:title>
</cp:coreProperties>
</file>