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      «09»  марта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</w:t>
      </w:r>
      <w:r>
        <w:rPr>
          <w:rFonts w:cs="Times New Roman" w:ascii="Times New Roman" w:hAnsi="Times New Roman"/>
          <w:bCs/>
        </w:rPr>
        <w:t>роведение ремонтно-строительных и монтажных работ системы отопления административного здания управления АО «МГЭС» в соответствии с техническим заданием».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но-строительных и монтажных работ системы отопления административного здания управления АО «МГ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Красноармейская, д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 01.06.2021г по 31.07.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</w:rPr>
        <w:t>10. Сведения</w:t>
      </w:r>
      <w:r>
        <w:rPr>
          <w:rFonts w:cs="Times New Roman" w:ascii="Times New Roman" w:hAnsi="Times New Roman"/>
          <w:b/>
          <w:bCs/>
        </w:rPr>
        <w:t xml:space="preserve">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 096 440,00 (один миллион девяносто шесть тысяч четыреста сорок) рублей 00 копеек, в том числе НДС (20%) – 182 740,00 (сто восемьдесят две тысячи семьсот сорок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марта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7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8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3-09T0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