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марта 2021 г. №5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Восстановление водосливных оголовков со стороны верхнего бьефа в пролетах №1, №8 водосливной плотины Мамаканской ГЭС, в соответствии с Техническим заданием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50 от «04» марта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одосливных оголовков со стороны верхнего бьефа в пролетах №1, №8 водосливной плотины Мамакан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апреля 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«15» мая 2021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3-04T07:06:00Z</dcterms:modified>
  <cp:revision>73</cp:revision>
  <dc:subject/>
  <dc:title>«Утверждено» Заказчиком:</dc:title>
</cp:coreProperties>
</file>