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4» марта 2021 г. №5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сстановление водосливных оголовков со стороны верхнего бьефа в пролетах №1, №8 водосливной плотины Мамаканской ГЭС,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п. Мамакан, ул. Гидростроителей 2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«15» апреля 2021г. по «15» мая 2021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 000,00 руб. (пять миллионов двести тысяч) рублей 00 копеек, в т.ч. НДС (20%) – 866 666,67 (восемьсот шестьдесят шесть тысяч шестьсот шестьдесят шесть) рублей 67 копеек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4» марта 2021 г. по «15» марта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4» марта 2021 г. по «15» марта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6» марта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6» марта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03-04T08:17:00Z</dcterms:modified>
  <cp:revision>102</cp:revision>
  <dc:subject/>
  <dc:title>«Утверждено» Заказчиком:</dc:title>
</cp:coreProperties>
</file>