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5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  <w:bCs/>
          <w:lang w:val="en-US"/>
        </w:rPr>
        <w:t>04</w:t>
      </w:r>
      <w:r>
        <w:rPr>
          <w:rFonts w:cs="Times New Roman" w:ascii="Times New Roman" w:hAnsi="Times New Roman"/>
          <w:b/>
          <w:bCs/>
        </w:rPr>
        <w:t>» марта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Восстановление водосливных оголовков со стороны верхнего бьефа в пролетах №1, №8 водосливной плотины Мамаканской ГЭС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Смирнов Андрей Евгеньевич, </w:t>
      </w:r>
      <w:r>
        <w:rPr>
          <w:rStyle w:val="InternetLink"/>
          <w:lang w:val="en-US"/>
        </w:rPr>
        <w:t>SmirnovAE</w:t>
      </w:r>
      <w:r>
        <w:rPr>
          <w:rStyle w:val="InternetLink"/>
        </w:rPr>
        <w:t>1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водосливных оголовков со стороны верхнего бьефа в пролетах №1, №8 водосливной плотины Мамаканской ГЭ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идростроителей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С «15» апреля 2021г. по «15» мая 2021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С «15» апреля 2021г. по «15» мая 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>200 000,00 руб. (пять миллионов двести тысяч) рублей 00 копеек, в т.ч. НДС (20%) – 866 666,67 (восемьсот шестьдесят шесть тысяч шестьсот шестьдесят шесть) рублей 67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4» марта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5» марта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6» марта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6» марта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3-04T08:17:00Z</dcterms:modified>
  <cp:revision>42</cp:revision>
  <dc:subject/>
  <dc:title/>
</cp:coreProperties>
</file>