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5» февраля 2021 г. №3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</w:rPr>
        <w:t>приобретение расходных материалов для оргтехники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ехническим заданием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39 от «25» февраля 2021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сходных материалов для оргтехники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омента заключения договора до 31.05.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02-25T03:07:00Z</dcterms:modified>
  <cp:revision>69</cp:revision>
  <dc:subject/>
  <dc:title>«Утверждено» Заказчиком:</dc:title>
</cp:coreProperties>
</file>