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5» 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риобретение расходных материалов для оргтехники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г. Бодайбо, склад Т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1.05.2021г</w:t>
            </w:r>
            <w:r>
              <w:rPr>
                <w:rFonts w:cs="Arial" w:ascii="Times New Roman" w:hAnsi="Times New Roman"/>
                <w:b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С момента заключения договора до 31.05.2021г</w:t>
      </w:r>
      <w:r>
        <w:rPr>
          <w:rFonts w:cs="Arial" w:ascii="Times New Roman" w:hAnsi="Times New Roman"/>
          <w:b/>
          <w:lang w:eastAsia="ru-RU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кутская область, </w:t>
      </w:r>
      <w:r>
        <w:rPr>
          <w:rFonts w:cs="Arial" w:ascii="Times New Roman" w:hAnsi="Times New Roman"/>
          <w:lang w:eastAsia="ru-RU"/>
        </w:rPr>
        <w:t>г. Бодайбо, склад Т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88 116 руб. (Шестьсот восемьдесят восемь тысяч сто шестнадцать рублей 00 копеек), в т.ч. НДС 20% 114 686 руб. (Сто четырнадцать тысяч шестьсот восемьдесят шесть рублей ноль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мар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мар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мар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2-25T03:06:00Z</dcterms:modified>
  <cp:revision>31</cp:revision>
  <dc:subject/>
  <dc:title/>
</cp:coreProperties>
</file>