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января 2021 г. №1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Поставка цифрового измерителя коэффициента трансформации,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соответствии с Техническим зада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8 от «28» янва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цифрового измерителя коэффициента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1 недель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2-04T09:08:00Z</dcterms:modified>
  <cp:revision>73</cp:revision>
  <dc:subject/>
  <dc:title>«Утверждено» Заказчиком:</dc:title>
</cp:coreProperties>
</file>