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8» января 2021 г. №1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ка цифрового измерителя коэффициента трансформации, в соответствии с Техническим заданием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п. Мамакан, ул. Гидростроителей 2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11 недель с момента подписа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 руб. (Четыреста восемьдесят тысяч рублей 00 копеек), в т.ч. НДС 20% 80000 руб. (Восемьдесят тысяч рублей ноль копеек). Сравнение предложений участников закупки будет производиться по стоимости поставки без НДС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8»  января 2021 г. по «10»  феврал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8»  января 2021 г. по «10»  феврал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0» феврал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1» феврал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1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02-04T09:07:00Z</dcterms:modified>
  <cp:revision>4</cp:revision>
  <dc:subject/>
  <dc:title>«Утверждено» Заказчиком:</dc:title>
</cp:coreProperties>
</file>