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«28» янва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оставка цифрового измерителя коэффициента трансформации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</w:t>
      </w:r>
      <w:r>
        <w:rPr>
          <w:rStyle w:val="InternetLink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цифрового измерителя коэффициента транс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требовани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идростроителей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более 11 недель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не более 11 недель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80 000 руб. (Четыреста восемьдесят тысяч рублей 00 копеек), в т.ч. НДС 20% 80 000 руб. (Восемьдесят тысяч рублей ноль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8» янва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феврал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0» феврал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1» феврал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2-04T09:05:00Z</dcterms:modified>
  <cp:revision>37</cp:revision>
  <dc:subject/>
  <dc:title/>
</cp:coreProperties>
</file>