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04» февраля 2021 г. №3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ка трансформаторного масла ГК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31 от «04» февраля 2021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рансформаторного масла Г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зднее «01» июня 2021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2-03T07:51:00Z</dcterms:modified>
  <cp:revision>69</cp:revision>
  <dc:subject/>
  <dc:title>«Утверждено» Заказчиком:</dc:title>
</cp:coreProperties>
</file>