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4» февраля 2021 г. №3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8"/>
        <w:gridCol w:w="7670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тавка </w:t>
            </w:r>
            <w:r>
              <w:rPr>
                <w:b/>
                <w:sz w:val="24"/>
              </w:rPr>
              <w:t xml:space="preserve"> трансформаторного масла Г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12" w:firstLine="1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6911, Иркутская область, Бодайбинский район, п. Мамакан,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12" w:firstLine="1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идростроителей,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Не позднее «01» июня 2021 год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 000,00 (два миллиона семьсот тысяч) рублей 00 копеек, в т.ч. НДС (20%) – 450 000,00 (четыреста пятьдесят тысяч) рублей 00 копеек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14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4» февраля 2021 г. по «12» февра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4» февраля 2021 г. по «12» февра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5» феврал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5» феврал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ёнова Ирина Николаевна</cp:lastModifiedBy>
  <cp:lastPrinted>2016-08-02T13:58:00Z</cp:lastPrinted>
  <dcterms:modified xsi:type="dcterms:W3CDTF">2021-02-03T07:49:00Z</dcterms:modified>
  <cp:revision>94</cp:revision>
  <dc:subject/>
  <dc:title>«Утверждено» Заказчиком:</dc:title>
</cp:coreProperties>
</file>