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февраля 2021 г. №2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дение ремонта насоса осушения (НО-1) Grundfos, в соответствии с Техническим зад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6 от «03» феврал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а насоса осушения (НО-1) Grundf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2-03T08:21:00Z</dcterms:modified>
  <cp:revision>68</cp:revision>
  <dc:subject/>
  <dc:title>«Утверждено» Заказчиком:</dc:title>
</cp:coreProperties>
</file>