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03» февраля 2021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Проведение ремонта насоса осушения (НО-1) Grundfos, в соответствии с Техническим заданием».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исполнителя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 дней с момента 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790,00 (триста восемьдесят шесть тысяч семьсот девяносто) рублей 00 копеек, в том числе НДС (20%) – 64 465,00 (шестьдесят четыре тысячи четыреста шестьдесят пять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февраля 2021 г. по «11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3» февраля 2021 г. по «11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февраля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2-03T08:21:00Z</dcterms:modified>
  <cp:revision>96</cp:revision>
  <dc:subject/>
  <dc:title>«Утверждено» Заказчиком:</dc:title>
</cp:coreProperties>
</file>