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3» 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цен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Проведение ремонта насоса осушения (НО-1) Grundfos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насоса осушения (НО-1) Grund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исполни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0 дней с момента 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по месту исполн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6 790,00 (триста восемьдесят шесть тысяч семьсот девяносто) рублей 00 копеек, в том числе НДС (20%) – 64 465,00 (шестьдесят четыре тысячи четыреста шестьдесят пять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1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2-03T08:21:00Z</dcterms:modified>
  <cp:revision>31</cp:revision>
  <dc:subject/>
  <dc:title/>
</cp:coreProperties>
</file>