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февраля 2021 г. №2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бследование аварийно-ремонтного затвора и водовода гидрогенератора №2 МГЭС,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Техническим заданием»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9 от «02» февраля 2021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аварийно-ремонтного затвора и водовода гидрогенератора №2 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«01» марта 2021г. по «31» марта 2021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и 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1-02-01T08:26:00Z</dcterms:modified>
  <cp:revision>71</cp:revision>
  <dc:subject/>
  <dc:title>«Утверждено» Заказчиком:</dc:title>
</cp:coreProperties>
</file>