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2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«02» февра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Обследование аварийно-ремонтного затвора и водовода гидрогенератора №2 МГЭС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аварийно-ремонтного затвора и водовода гидрогенератора №2 МГЭ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lang w:eastAsia="ru-RU"/>
              </w:rPr>
              <w:t>С «01» марта 2021г. по «31» марта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 xml:space="preserve">С «01» марта 2021г. по «31» марта 2021г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4 400,00 руб. (пятьсот пятьдесят четыре тысячи четыреста) рублей 00 копеек, в т.ч. НДС (20%) – 92 400,00 (девяносто две тысячи четыреста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февра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февра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2-01T08:24:00Z</dcterms:modified>
  <cp:revision>39</cp:revision>
  <dc:subject/>
  <dc:title/>
</cp:coreProperties>
</file>