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февраля 2021 г. №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«15» апреля 2021г. по «15» ма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6 000,00 руб. (четыре миллиона четыреста шестнадцать тысяч) рублей 00 копеек, в т.ч. НДС (20%) – 736 000,00 (семьсот тридцать шесть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февраля 2021 г. по «10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февраля 2021 г. по «10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февра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2-01T07:40:00Z</dcterms:modified>
  <cp:revision>100</cp:revision>
  <dc:subject/>
  <dc:title>«Утверждено» Заказчиком:</dc:title>
</cp:coreProperties>
</file>