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01</w:t>
      </w:r>
      <w:r>
        <w:rPr/>
        <w:t>» февраля 2021 г. №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, с нанесением антикоррозийного покрытия и проведением обследования затворов нижнего бьефа №№1-8 гидрогенераторов Мамаканской ГЭ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 от «01» февраля 2021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с нанесением антикоррозийного покрытия и проведением обследования затворов нижнего бьефа №№1-8 гидрогенераторов Мамаканской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«01» апреля 2021г. по «20»  мая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1-29T03:14:00Z</dcterms:modified>
  <cp:revision>78</cp:revision>
  <dc:subject/>
  <dc:title>«Утверждено» Заказчиком:</dc:title>
</cp:coreProperties>
</file>