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01» февра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монт, с нанесением антикоррозийного покрытия и проведением обследования затворов нижнего бьефа №№1-8 гидрогенераторов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с нанесением антикоррозийного покрытия и проведением обследования затворов нижнего бьефа №№1-8 гидрогенераторов Мамакан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«01» апреля 2021г.                по «20» ма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с</w:t>
      </w:r>
      <w:r>
        <w:rPr>
          <w:rFonts w:cs="Arial" w:ascii="Times New Roman" w:hAnsi="Times New Roman"/>
          <w:lang w:eastAsia="ru-RU"/>
        </w:rPr>
        <w:t xml:space="preserve"> «01» апреля 2021г. по «20» ма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 600 000,00 руб. (три миллиона шестьсот тысяч) рублей 00 копеек, в т.ч. НДС (20%) – 600 000,00 (шестьсот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февра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1-29T03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