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января 2021 г. №1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Разработка технического задания основных технических решений по техническому перевооружению Мамаканской ГЭС с заменой гидроагрегатов, в соответствии с Техническими требовани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5 от «27» января 2021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ческого задания основных технических решений по техническому перевооружению Мамаканской ГЭС с заменой гидроагрег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 с момента подписания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и 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1-27T07:45:00Z</dcterms:modified>
  <cp:revision>70</cp:revision>
  <dc:subject/>
  <dc:title>«Утверждено» Заказчиком:</dc:title>
</cp:coreProperties>
</file>