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января 2021 г. №1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работка технического задания основных технических решений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хническому перевооружению Мамаканской ГЭС с заменой гидроагрегат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ехническими требованиями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п. Мамакан, ул. Гидростроителей 2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дней с момента подписа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 000,00 руб. (один миллион сто восемьдесят восемь тысяч) рублей 00 копеек, в т.ч. НДС (20%) – 198 000,00 (сто девяносто восемь тысяч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7»  января 2021 г. по «08» 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7»  января 2021 г. по «08» 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9» февра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0» феврал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1-27T07:39:00Z</dcterms:modified>
  <cp:revision>96</cp:revision>
  <dc:subject/>
  <dc:title>«Утверждено» Заказчиком:</dc:title>
</cp:coreProperties>
</file>