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«27» янва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работка технического задания основных технических решений по техническому перевооружению Мамаканской ГЭС с заменой гидроагрегатов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и требования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технического задания основных технических решений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ческому перевооружению Мамаканской ГЭС с заменой гидроагрегатов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в с Техническими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0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3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 188 000,00 руб. (один миллион сто восемьдесят восемь тысяч) рублей 00 копеек, в т.ч. НДС (20%) – 198 000,00 (сто девяносто восемь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янва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8» февра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9» февра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0» февра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1-27T07:34:00Z</dcterms:modified>
  <cp:revision>33</cp:revision>
  <dc:subject/>
  <dc:title/>
</cp:coreProperties>
</file>