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января 2021 г. №1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Техническое обслуживание дизель-генераторной установки (ДГУ)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 соответствии с Техническими зада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 от «27» января 2021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дизель-генератор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в течение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1-26T08:28:00Z</dcterms:modified>
  <cp:revision>70</cp:revision>
  <dc:subject/>
  <dc:title>«Утверждено» Заказчиком:</dc:title>
</cp:coreProperties>
</file>