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января 2021 г. №1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ическое обслуживание дизель-генераторной установки (ДГУ)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ехническим заданием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п. Мамакан, ул. Гидростроителей 2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, в течение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000,00 руб. (четыреста две тысячи) рублей 00 копеек, в т.ч. НДС (20%) – 67 000,00 (шестьдесят семь тысяч) рублей 00 копеек. Сравнение предложений участников закупки будет производиться по стоимости поставки без НДС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 января 2021 г. по «09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 января 2021 г. по «09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февра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ноябр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1-27T02:43:00Z</dcterms:modified>
  <cp:revision>96</cp:revision>
  <dc:subject/>
  <dc:title>«Утверждено» Заказчиком:</dc:title>
</cp:coreProperties>
</file>