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ЦЕН №19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 «27» января 2021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цен на право заключения договор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Техническое обслуживание дизель-генераторной установки (ДГУ),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b/>
        </w:rPr>
        <w:t>в соответствии с Техническим заданием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операционный директор, Колесников Евгений Витальевич, </w:t>
      </w:r>
      <w:r>
        <w:rPr>
          <w:rStyle w:val="InternetLink"/>
        </w:rPr>
        <w:t>KolesnikovEV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  <w:br/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</w:t>
            </w:r>
          </w:p>
        </w:tc>
      </w:tr>
      <w:tr>
        <w:trPr>
          <w:trHeight w:val="10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дизель-генераторной установки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 с Техническим зад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Иркутская область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амакан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идростроителей 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Arial" w:ascii="Times New Roman" w:hAnsi="Times New Roman"/>
                <w:lang w:eastAsia="ru-RU"/>
              </w:rPr>
              <w:t>ежеквартально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Arial" w:ascii="Times New Roman" w:hAnsi="Times New Roman"/>
                <w:lang w:eastAsia="ru-RU"/>
              </w:rPr>
              <w:t>в течение 2021г.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цен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выполнения работ: </w:t>
      </w:r>
      <w:r>
        <w:rPr>
          <w:rFonts w:cs="Arial" w:ascii="Times New Roman" w:hAnsi="Times New Roman"/>
          <w:lang w:eastAsia="ru-RU"/>
        </w:rPr>
        <w:t>ежеквартально, в течение 2021г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ая область, п. Мамакан, ул. Гидростроителей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02 000,00 руб. (четыреста две тысячи) рублей 00 копеек, в т.ч. НДС (20%) – 67 000,00 (шестьдесят семь тысяч) рублей 00 копеек. Сравнение предложений участников закупки будет производиться по стоимости поставки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27» января 2021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09» февраля 2021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10» февраля </w:t>
      </w:r>
      <w:r>
        <w:rPr>
          <w:rFonts w:cs="Times New Roman" w:ascii="Times New Roman" w:hAnsi="Times New Roman"/>
          <w:bCs/>
        </w:rPr>
        <w:t>2021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11» февраля </w:t>
      </w:r>
      <w:r>
        <w:rPr>
          <w:rFonts w:cs="Times New Roman" w:ascii="Times New Roman" w:hAnsi="Times New Roman"/>
          <w:bCs/>
        </w:rPr>
        <w:t xml:space="preserve">2021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цен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цен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1-01-27T02:44:00Z</dcterms:modified>
  <cp:revision>35</cp:revision>
  <dc:subject/>
  <dc:title/>
</cp:coreProperties>
</file>