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января 2021 г. №0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Проведение испытаний регуляторов скорости при работе гидрогенераторов Мамаканской ГЭС в системе и на изолированный район с целью определения готовности к ОПРЧ, в соответствии 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хническим заданием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09 от «25» января 2021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right" w:pos="9720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«Проведение испытаний регуляторов скорости при работе гидрогенераторов Мама ГЭС в системе и на изолированный район с целью определения готовности к ОПР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1г. по 30.10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01-21T09:25:00Z</dcterms:modified>
  <cp:revision>67</cp:revision>
  <dc:subject/>
  <dc:title>«Утверждено» Заказчиком:</dc:title>
</cp:coreProperties>
</file>