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5» января 2021 г. №09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9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Проведение испытаний регуляторов скорости при работе гидрогенераторов Мамаканской ГЭС в системе и на изолированный район с целью определения готовности к ОПРЧ, в соответствии с Техническим заданием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ркутская область, Бодайбинский район, п. Мамакан, ул. Гидростроителей 2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выполнения работ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1г. по 30.10.2021г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968,24 руб. (четыреста девяносто восемь тысяч девятьсот шестьдесят восемь рублей двадцать четыре копейки), в т.ч. НДС (20%) 83 161,37 руб. (восемьдесят три тысячи сто шестьдесят один рубль тридцать семь копеек). Сравнение предложений участников закупки будет производиться по стоимости поставки без НДС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25» января 2021 г. по «02» феврал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25» января 2021 г. по «02» феврал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03» февраля 2021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03» февраля 2021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1-01-21T09:29:00Z</dcterms:modified>
  <cp:revision>92</cp:revision>
  <dc:subject/>
  <dc:title>«Утверждено» Заказчиком:</dc:title>
</cp:coreProperties>
</file>