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0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«25» янва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роведение испытаний регуляторов скорости при работе гидрогенераторов Мамаканской ГЭС в системе и на изолированный район с целью определения готовности к ОПРЧ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испытаний регуляторов скорости при работе гидрогенераторов МГЭС в системе и на изолирован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lang w:eastAsia="ru-RU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амакан,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5.04.2021г. по 30.10.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15.04.2021г. по 30.10.2021г</w:t>
      </w:r>
      <w:r>
        <w:rPr>
          <w:rFonts w:cs="Arial" w:ascii="Times New Roman" w:hAnsi="Times New Roman"/>
          <w:b/>
          <w:lang w:eastAsia="ru-RU"/>
        </w:rPr>
        <w:t>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98 968,24 руб. (четыреста девяносто восемь тысяч девятьсот шестьдесят восемь рублей двадцать четыре копейки), в т.ч. НДС (20%) 83 161,37 руб. (восемьдесят три тысячи сто шестьдесят один рубль тридцать семь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янва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3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3» февра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1-21T09:29:00Z</dcterms:modified>
  <cp:revision>29</cp:revision>
  <dc:subject/>
  <dc:title/>
</cp:coreProperties>
</file>