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1»  ма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Монтаж сети освещения в потерне Мамаканской ГЭС (сеть собственных нужд), в соответствии с Техническим заданием».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ети освещения в потерне Мамаканской ГЭС (сеть соб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. Мамакан, ул. Гидростроителей, д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90 дней с момента заключения Договора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90 дней с момента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666911, Иркутская область, Бодайбинский район, п. Мамакан, ул. Гидростроителей, д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4 320 000,00 (четыре миллиона триста двадцать тысяч) рублей 00 копеек, в том числе НДС (20%) – 720 000,00 (семьсот двадцать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1» ма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31» ма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1» июн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2» июн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5-20T08:20:00Z</dcterms:modified>
  <cp:revision>43</cp:revision>
  <dc:subject/>
  <dc:title/>
</cp:coreProperties>
</file>