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1» июля 2020 г. №12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с АО «МГЭС» договора 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ведение ремонтно-строительных и монтажных работ здания УТБ на объекте АО «МГЭС</w:t>
      </w:r>
      <w:r>
        <w:rPr>
          <w:rFonts w:cs="Times New Roman" w:ascii="Times New Roman" w:hAnsi="Times New Roman"/>
          <w:b/>
        </w:rPr>
        <w:t>»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21 от «29» июл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418"/>
        <w:gridCol w:w="992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роведение ремонтно-строительных и монтажных работ здания УТБ на объекте АО «МГЭ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30 дней с момента заключен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Белоусова Екатерина Николаевна</cp:lastModifiedBy>
  <cp:lastPrinted>2012-12-28T09:38:00Z</cp:lastPrinted>
  <dcterms:modified xsi:type="dcterms:W3CDTF">2020-07-31T06:17:00Z</dcterms:modified>
  <cp:revision>63</cp:revision>
  <dc:subject/>
  <dc:title>«Утверждено» Заказчиком:</dc:title>
</cp:coreProperties>
</file>