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1» июля 2020 г. №12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о-строительных и монтажных работ здания УТБ на объекте АО «М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31» июля 2020г. по «10» августа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31» июля 2020г. по «10» августа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авгус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авгус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Белоусова Екатерина Николаевна</cp:lastModifiedBy>
  <cp:lastPrinted>2016-08-02T13:58:00Z</cp:lastPrinted>
  <dcterms:modified xsi:type="dcterms:W3CDTF">2020-07-31T06:16:00Z</dcterms:modified>
  <cp:revision>87</cp:revision>
  <dc:subject/>
  <dc:title>«Утверждено» Заказчиком:</dc:title>
</cp:coreProperties>
</file>