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31» ию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Заказчик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роведение ремонтно-строительных и монтажных работ здания УТБ на объекте АО «МГЭС»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я о Заказчике:</w:t>
        <w:tab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Заказчика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SmirnovAE</w:t>
      </w:r>
      <w:r>
        <w:rPr>
          <w:rStyle w:val="InternetLink"/>
          <w:rFonts w:cs="Times New Roman" w:ascii="Times New Roman" w:hAnsi="Times New Roman"/>
        </w:rPr>
        <w:t>1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-45-20, 5-60-85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1"/>
        <w:gridCol w:w="1588"/>
        <w:gridCol w:w="2177"/>
        <w:gridCol w:w="30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ремонтно-строительных и монтажных работ здания УТБ на объекте АО «МГЭ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3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выполнение работ 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3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0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1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1» ию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авгус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авгус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авгус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Белоусова Екатерина Николаевна</cp:lastModifiedBy>
  <cp:lastPrinted>2017-03-07T07:35:00Z</cp:lastPrinted>
  <dcterms:modified xsi:type="dcterms:W3CDTF">2020-07-31T06:15:00Z</dcterms:modified>
  <cp:revision>11</cp:revision>
  <dc:subject/>
  <dc:title/>
</cp:coreProperties>
</file>