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ля 2020 г. №1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материалов для выполнения ремонтных рабо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0 от «02» ию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роизводства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6-30T09:10:00Z</dcterms:modified>
  <cp:revision>60</cp:revision>
  <dc:subject/>
  <dc:title>«Утверждено» Заказчиком:</dc:title>
</cp:coreProperties>
</file>