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2» июля 2020 г. №110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ЦЕН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цен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МТ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ставка материалов для выполнения ремонтных работ»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став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Иркутск, склад ТК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выполнения работ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30 дней с момента заключения Договора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02» июля 2020 г. по «10» июля 2020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02» июля 2020 г. по «10» июля 2020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10» июля 2020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13» июля 2020 г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цен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цен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цен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цен, а также (но не ограничиваясь) по наименованию, техническим характеристикам, сроку поставки, цене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ценка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0-06-30T09:14:00Z</dcterms:modified>
  <cp:revision>82</cp:revision>
  <dc:subject/>
  <dc:title>«Утверждено» Заказчиком:</dc:title>
</cp:coreProperties>
</file>