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29» сентября 2020 г. №137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ЦЕН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казание услуг по охране имущества АО «МГЭС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137 от «29» сентября 2020 г., приглашающим к участию в размещении заказа путем запроса цен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985"/>
        <w:gridCol w:w="1559"/>
        <w:gridCol w:w="992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о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мес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охране имущества АО «МГЭ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«01» декабря 2020г. по «30» ноября 2021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Техническим задани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цен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цен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цен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цен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0-09-28T03:58:00Z</dcterms:modified>
  <cp:revision>70</cp:revision>
  <dc:subject/>
  <dc:title>«Утверждено» Заказчиком:</dc:title>
</cp:coreProperties>
</file>