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9» сентября 2020 г. №13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азание услуг по охране имущества АО «МГЭС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«01» декабря 2020г. по «30» ноября 2021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 ежемесячно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9» сентября 2020 г. по «07» октя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9» сентября 2020 г. по «07» октя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8» октябр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9» октябр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9-28T03:57:00Z</dcterms:modified>
  <cp:revision>95</cp:revision>
  <dc:subject/>
  <dc:title>«Утверждено» Заказчиком:</dc:title>
</cp:coreProperties>
</file>