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3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9» сентябр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Оказание услуг по охране имущества АО «МГЭС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»»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заместитель директора по экономической безопасности, Колесников Андрей Владимиро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AV</w:t>
      </w:r>
      <w:r>
        <w:rPr>
          <w:rStyle w:val="InternetLink"/>
          <w:rFonts w:cs="Times New Roman" w:ascii="Times New Roman" w:hAnsi="Times New Roman"/>
        </w:rPr>
        <w:t>1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304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115"/>
        <w:gridCol w:w="24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услуг по охране имущества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«01» декабря 2020г.                  по «30» ноября 2021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с «01» декабря 2020г. по «30» ноября 2021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 ежемесячно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9» сентябр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7» октябр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8» октябр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9» октябр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9-28T03:59:00Z</dcterms:modified>
  <cp:revision>17</cp:revision>
  <dc:subject/>
  <dc:title/>
</cp:coreProperties>
</file>