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октября 2020 г. №15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ка маслоочистительн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дайбо, склад ТК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8 недель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8» октября 2020 г. по «06» но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8» октября 2020 г. по «06» но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ноя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6» ноя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0-10-28T08:02:00Z</dcterms:modified>
  <cp:revision>89</cp:revision>
  <dc:subject/>
  <dc:title>«Утверждено» Заказчиком:</dc:title>
</cp:coreProperties>
</file>