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7» окт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маслоочистительного оборудования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аслоочисти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г. Бодайбо, склад Т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8 недель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8 недель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окт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6» ноя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ноя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6» но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10-28T08:01:00Z</dcterms:modified>
  <cp:revision>22</cp:revision>
  <dc:subject/>
  <dc:title/>
</cp:coreProperties>
</file>