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марта 2020 г. №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сокращенного физико-химического анали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нсформаторного и турбинного масел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53 от «27» мар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кращенного физико-химического анализа трансформаторного и турбинного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3-27T01:21:00Z</dcterms:modified>
  <cp:revision>66</cp:revision>
  <dc:subject/>
  <dc:title>«Утверждено» Заказчиком:</dc:title>
</cp:coreProperties>
</file>